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APPLICATION FORM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59"/>
      </w:tblGrid>
      <w:tr>
        <w:trPr>
          <w:trHeight w:val="2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me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giy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urname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b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sonal code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24149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19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lace of birth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mail, Ukrai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 lane Shevchenko, home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hone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 8 097 1560321</w:t>
            </w:r>
            <w:r>
              <w:rPr>
                <w:sz w:val="16"/>
                <w:szCs w:val="16"/>
              </w:rPr>
              <w:t>,        +3 8 098 0857414,</w:t>
            </w:r>
            <w:r>
              <w:rPr>
                <w:sz w:val="16"/>
                <w:szCs w:val="16"/>
                <w:lang w:val="en-US"/>
              </w:rPr>
              <w:t xml:space="preserve">         8 04841 505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itizenship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kraini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rital Statu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ri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ext Kin Statu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f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ext Kin Name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laban Tatyan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ducation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yiv state maritime academy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45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junior specialist of engineering)                          From 2006   to 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eight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eight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oots size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verall size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National Certificates 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78"/>
        <w:gridCol w:w="1791"/>
        <w:gridCol w:w="2154"/>
        <w:gridCol w:w="1983"/>
      </w:tblGrid>
      <w:tr>
        <w:trPr>
          <w:trHeight w:val="19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ssue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i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lace of Issu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ssport UK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6390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.05.20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mail, Ukrain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amen’s Book (Travel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 3175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mail, Ukrain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amen’s Passpor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B </w:t>
            </w:r>
            <w:r>
              <w:rPr>
                <w:sz w:val="16"/>
                <w:szCs w:val="16"/>
              </w:rPr>
              <w:t>4636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mail, Ukrain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ertificate of Competenc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0/2007/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6.20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mail, Ukrain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ndorsement UK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/2007/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mail, Ukrain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asic Safety Training And Instru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703/</w:t>
            </w:r>
            <w:r>
              <w:rPr>
                <w:sz w:val="16"/>
                <w:szCs w:val="16"/>
                <w:lang w:val="en-US"/>
              </w:rPr>
              <w:t>MP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mail, Ukrain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oficiency in Survival Craft And Rescue Boa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31/MP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mail, Ukrain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dvanced Fire Fight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08/MP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mail, Ukrain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edical First Ai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6/MP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mail, Ukrain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rriage Of Dangerous And Hazardous Substanc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58/MP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mail, Ukrain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anker Familiarization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1/MP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mail, Ukrain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raining For Pers. Serving On RO-RO Passenger Ship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4/MP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mail, Ukrain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raining For Pers. Serving On Passenger Ships Other Then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RO-RO Passenger Ships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7/MP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mail, Ukrain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ellow fev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6.20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essa, Ukraine</w:t>
            </w:r>
          </w:p>
        </w:tc>
      </w:tr>
      <w:tr>
        <w:trPr>
          <w:trHeight w:val="21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iberia Passpor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669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1.20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ffice of deputy commissioner of maritime affairs, R.L. Vienna, Virginia, U.S.A.</w:t>
            </w:r>
          </w:p>
        </w:tc>
      </w:tr>
      <w:tr>
        <w:trPr>
          <w:trHeight w:val="23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Endorsement FLAG (Cambodi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0/2007/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10.20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tional Ship Registry of Cambodi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50"/>
        <w:gridCol w:w="708"/>
        <w:gridCol w:w="8"/>
        <w:gridCol w:w="706"/>
        <w:gridCol w:w="1141"/>
        <w:gridCol w:w="2261"/>
        <w:gridCol w:w="1700"/>
        <w:gridCol w:w="997"/>
        <w:gridCol w:w="99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essel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essel 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la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an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W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ype of 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hipown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o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ll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mo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. Car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bodi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sz w:val="16"/>
                <w:szCs w:val="16"/>
                <w:lang w:val="en-US"/>
              </w:rPr>
              <w:t>. eng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GRT-2481mt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NVD 48 AU-(SKL)/970kW(485*2),1280H.P.(640*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sphorus Int. Ship. Co. In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7.2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5.2008</w:t>
            </w:r>
          </w:p>
        </w:tc>
      </w:tr>
      <w:tr>
        <w:trPr>
          <w:trHeight w:val="7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ga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y Car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shall Islands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sz w:val="16"/>
                <w:szCs w:val="16"/>
                <w:lang w:val="en-US"/>
              </w:rPr>
              <w:t>.  eng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89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GRT-7600mt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7 UEC 37/88H (4550H.P.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 RPM/3370 kW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on Shipping Cor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7.2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8.2008</w:t>
            </w:r>
          </w:p>
        </w:tc>
      </w:tr>
      <w:tr>
        <w:trPr>
          <w:trHeight w:val="5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en. Car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bodi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sz w:val="16"/>
                <w:szCs w:val="16"/>
                <w:lang w:val="en-US"/>
              </w:rPr>
              <w:t>. eng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7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GRT-2472mt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NVD 48 AU-(SKL)-//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vahir Shipping Co. In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08</w:t>
            </w:r>
          </w:p>
        </w:tc>
      </w:tr>
      <w:tr>
        <w:trPr>
          <w:trHeight w:val="5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y Car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bodi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sz w:val="16"/>
                <w:szCs w:val="16"/>
                <w:lang w:val="en-US"/>
              </w:rPr>
              <w:t>. eng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8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GRT-2457mt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KODA-6L27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0kW(2*515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6L275)-1400 H.P.(700*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diterranean Int. Ship. Co. In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0.2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08</w:t>
            </w:r>
          </w:p>
        </w:tc>
      </w:tr>
      <w:tr>
        <w:trPr>
          <w:trHeight w:val="8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. Zo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. Car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beri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sz w:val="16"/>
                <w:szCs w:val="16"/>
                <w:lang w:val="en-US"/>
              </w:rPr>
              <w:t>.  eng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15,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GRT-6619mt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LSTICK  6PL2-5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(3897 h.p.) , 2868 kW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oya Navigation Co. In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1.2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8.2009</w:t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en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. Carg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ber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sz w:val="16"/>
                <w:szCs w:val="16"/>
                <w:lang w:val="en-US"/>
              </w:rPr>
              <w:t>.  eng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GRT-6278mt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AIHATSU-8 DKM 28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3400 h.p.), 2500 kW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entina Navigation Co. In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2.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0.2010</w:t>
            </w:r>
          </w:p>
        </w:tc>
      </w:tr>
      <w:tr>
        <w:trPr>
          <w:trHeight w:val="3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en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. Carg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ber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sz w:val="16"/>
                <w:szCs w:val="16"/>
                <w:lang w:val="en-US"/>
              </w:rPr>
              <w:t>.  eng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GRT-6278mt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AIHATSU-8 DKM 28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3400 h.p.), 2500 kW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entina Navigation Co. In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8.2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4.2012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7:00Z</dcterms:created>
  <dc:creator>User</dc:creator>
  <dc:description/>
  <cp:keywords/>
  <dc:language>en-US</dc:language>
  <cp:lastModifiedBy>sergei</cp:lastModifiedBy>
  <cp:lastPrinted>2008-12-15T17:52:00Z</cp:lastPrinted>
  <dcterms:modified xsi:type="dcterms:W3CDTF">2012-07-11T09:04:00Z</dcterms:modified>
  <cp:revision>39</cp:revision>
  <dc:subject/>
  <dc:title/>
</cp:coreProperties>
</file>