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2"/>
        <w:gridCol w:w="201"/>
        <w:gridCol w:w="181"/>
        <w:gridCol w:w="181"/>
        <w:gridCol w:w="331"/>
        <w:gridCol w:w="388"/>
        <w:gridCol w:w="153"/>
        <w:gridCol w:w="482"/>
        <w:gridCol w:w="635"/>
        <w:gridCol w:w="109"/>
        <w:gridCol w:w="526"/>
        <w:gridCol w:w="352"/>
        <w:gridCol w:w="190"/>
        <w:gridCol w:w="190"/>
        <w:gridCol w:w="192"/>
        <w:gridCol w:w="210"/>
        <w:gridCol w:w="84"/>
        <w:gridCol w:w="294"/>
        <w:gridCol w:w="284"/>
        <w:gridCol w:w="284"/>
        <w:gridCol w:w="182"/>
        <w:gridCol w:w="56"/>
        <w:gridCol w:w="126"/>
        <w:gridCol w:w="182"/>
        <w:gridCol w:w="284"/>
        <w:gridCol w:w="284"/>
        <w:gridCol w:w="309"/>
        <w:gridCol w:w="175"/>
        <w:gridCol w:w="81"/>
        <w:gridCol w:w="622"/>
        <w:gridCol w:w="328"/>
        <w:gridCol w:w="23"/>
        <w:gridCol w:w="1183"/>
      </w:tblGrid>
      <w:tr>
        <w:trPr>
          <w:trHeight w:val="300" w:hRule="atLeast"/>
        </w:trPr>
        <w:tc>
          <w:tcPr>
            <w:tcW w:w="8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DET/OS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10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k cadet/Ord.seem.</w:t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 CYR"/>
                <w:bCs/>
                <w:iCs/>
                <w:lang w:val="en-US"/>
              </w:rPr>
            </w:pPr>
            <w:r>
              <w:rPr>
                <w:rFonts w:cs="Arial CYR" w:ascii="Constantia" w:hAnsi="Constantia"/>
                <w:bCs/>
                <w:iCs/>
                <w:lang w:val="en-US"/>
              </w:rPr>
              <w:t>UKRAINIAN</w:t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cs="Arial CYR"/>
                <w:bCs/>
                <w:iCs/>
                <w:lang w:val="en-US"/>
              </w:rPr>
            </w:pPr>
            <w:r>
              <w:rPr>
                <w:rFonts w:cs="Arial CYR" w:ascii="Constantia" w:hAnsi="Constantia"/>
                <w:bCs/>
                <w:iCs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DY FROM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8.2012</w:t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nglish (</w:t>
            </w:r>
            <w:r>
              <w:rPr>
                <w:u w:val="single"/>
                <w:lang w:val="en-US"/>
              </w:rPr>
              <w:t>underline</w:t>
            </w:r>
            <w:r>
              <w:rPr>
                <w:lang w:val="en-US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luent 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thick"/>
                <w:lang w:val="en-US"/>
              </w:rPr>
            </w:pPr>
            <w:r>
              <w:rPr>
                <w:u w:val="thick"/>
                <w:lang w:val="en-US"/>
              </w:rPr>
              <w:t>Good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NERAL INFORMATION:</w:t>
            </w:r>
          </w:p>
        </w:tc>
        <w:tc>
          <w:tcPr>
            <w:tcW w:w="2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OBILE TELEPHONE: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380965217904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zhevnyk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leksandr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9.1991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THER'S NAME</w:t>
            </w:r>
          </w:p>
        </w:tc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taliyvich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ME ADDRESS: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,Zheleznyakova str.38/2</w:t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ME TELEPHONE: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leksandrnozhevnyk@mail.ru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KYPE ----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RITAL STATUS: single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XT OF KIN/ADRESS:</w:t>
            </w:r>
          </w:p>
        </w:tc>
        <w:tc>
          <w:tcPr>
            <w:tcW w:w="8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ther-Nozhevnyk Valentina, Izmail,Zheleznyakova street 38/2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EIGHT (cm):175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EIGHT(kg) 65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BLOOD GROUP  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- bachelor</w:t>
            </w:r>
          </w:p>
        </w:tc>
        <w:tc>
          <w:tcPr>
            <w:tcW w:w="4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ture profession:Navigation officer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Name of marine school, college, academy-</w:t>
            </w:r>
            <w:r>
              <w:rPr>
                <w:b/>
                <w:lang w:val="en-US"/>
              </w:rPr>
              <w:t xml:space="preserve"> Odessa National Maritime Academy</w:t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TES</w:t>
            </w:r>
            <w:r>
              <w:rPr>
                <w:b/>
                <w:lang w:val="en-US"/>
              </w:rPr>
              <w:t xml:space="preserve"> OF COMPETENCE</w:t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ESCRIPTION: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UMBER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LACE OF ISSUE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SSUED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XPIRY</w:t>
            </w:r>
          </w:p>
        </w:tc>
      </w:tr>
      <w:tr>
        <w:trPr>
          <w:trHeight w:val="279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AMAN'S BOOK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432082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0.200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0.2014</w:t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M501874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1.200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RAVEL PASSPORT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K809721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3.201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3.2020</w:t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HENGEN VISA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ERTIFICATE OF COMPETENCY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306/2010/01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6.201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DORSEMENT/WATCHKEEPING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306/2010/01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6.201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BASIC SAFETY TRA</w:t>
            </w:r>
            <w:r>
              <w:rPr/>
              <w:t>INING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11 U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10.201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10.2018</w:t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ICIENCY IN SURVIVAL CRAFT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6 U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10.201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10.2018</w:t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VANCED FIRE FIGHTING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DICAL FIRST AIDS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DSS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DAR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PA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IL/ CHEMICAL/ GAS CERTIFICATES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0 U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mail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10.201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10.2018</w:t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EDICAL EXAMINATION REPORT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RUG &amp; ALCOHOL TEST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ELLOW FEVER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dessa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3.201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3.2020</w:t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SEA SERVICE (if any)</w:t>
            </w:r>
          </w:p>
        </w:tc>
      </w:tr>
      <w:tr>
        <w:trPr>
          <w:trHeight w:val="89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 OF VESSEL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AG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OMP</w:t>
            </w:r>
            <w:r>
              <w:rPr/>
              <w:t xml:space="preserve">ANY 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WT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/v Alma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.carg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.john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ai shipping ltd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99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et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7.2010</w:t>
            </w:r>
          </w:p>
        </w:tc>
      </w:tr>
      <w:tr>
        <w:trPr>
          <w:trHeight w:val="12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/v Krasnodon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ug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krain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SP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et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.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72009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/v Arslanbey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.cargo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dova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 master shipping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det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2.20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5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38:00Z</dcterms:created>
  <dc:creator>Vitaliy</dc:creator>
  <dc:description/>
  <cp:keywords/>
  <dc:language>en-US</dc:language>
  <cp:lastModifiedBy>Пользователь</cp:lastModifiedBy>
  <dcterms:modified xsi:type="dcterms:W3CDTF">2013-10-26T10:55:00Z</dcterms:modified>
  <cp:revision>4</cp:revision>
  <dc:subject/>
  <dc:title>CADET/OS</dc:title>
</cp:coreProperties>
</file>